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 территории: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01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center"/>
        <w:rPr/>
      </w:pP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 xml:space="preserve">ОНД и ПР по Балашовскому район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b/>
          <w:sz w:val="23"/>
          <w:szCs w:val="23"/>
        </w:rPr>
        <w:t xml:space="preserve">Саратовской области УНДиПР Главного управле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МЧС России по Саратов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93" w:right="707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2T12:56:00Z</dcterms:created>
  <dc:creator>1</dc:creator>
  <dc:description/>
  <cp:keywords/>
  <dc:language>en-US</dc:language>
  <cp:lastModifiedBy>ОНД Романовка</cp:lastModifiedBy>
  <cp:lastPrinted>2014-11-18T09:35:00Z</cp:lastPrinted>
  <dcterms:modified xsi:type="dcterms:W3CDTF">2024-01-10T06:22:00Z</dcterms:modified>
  <cp:revision>43</cp:revision>
  <dc:subject/>
  <dc:title>«01 Сообщает»</dc:title>
</cp:coreProperties>
</file>